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4660" cy="952500"/>
            <wp:effectExtent l="0" t="0" r="0" b="0"/>
            <wp:docPr id="1" name="small-logo u3a welwyn hatf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ll-logo u3a welwyn hatfie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ttendance Register for: ____________Term     _____Ye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Group Name: ______________________   Leader: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Venue: 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694"/>
        <w:gridCol w:w="80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r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st Nam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" w:right="181" w:gutter="0" w:header="0" w:top="170" w:footer="0" w:bottom="1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8:57:00Z</dcterms:created>
  <dc:creator>barker</dc:creator>
  <dc:description/>
  <cp:keywords/>
  <dc:language>en-US</dc:language>
  <cp:lastModifiedBy>Roger</cp:lastModifiedBy>
  <cp:lastPrinted>2020-08-15T23:40:00Z</cp:lastPrinted>
  <dcterms:modified xsi:type="dcterms:W3CDTF">2021-05-21T18:57:00Z</dcterms:modified>
  <cp:revision>2</cp:revision>
  <dc:subject/>
  <dc:title> </dc:title>
</cp:coreProperties>
</file>